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 для детей 2-3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«Солнышк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8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Батурина О.В., Кудрина Е.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ля детей 2-3 лет  составлена в соответствии с ФГОС ДО, на основе примерной образовательной программы дошкольного образования «От рождения до школы» под редакцией Н.Е. Вераксы и парциальных образовательных программ. Методических пособий и авторских разработок по основным направлениям (образовательным областям) развития дет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определены: цель программы, задачи, принципы и подходы в организации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рограмме учитываются: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по пяти образовательным областя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Физическое развит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 развит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 развит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: воспитанники, родители (законные представители)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Аленушка</dc:creator>
  <dc:description/>
  <cp:keywords/>
  <dc:language>en-US</dc:language>
  <cp:lastModifiedBy>Аленушка</cp:lastModifiedBy>
  <dcterms:modified xsi:type="dcterms:W3CDTF">2018-05-03T08:49:00Z</dcterms:modified>
  <cp:revision>2</cp:revision>
  <dc:subject/>
  <dc:title/>
</cp:coreProperties>
</file>