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firstLine="993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55535" cy="1084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</w:rPr>
        <w:t>1.Обшие положения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разработано в соответствии с Гражданским кодекс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оссийской Федерации, законом РФ  « Об образовании», Типовым Положение об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разовательном учреждении, иными нормативно-правовыми актами Россий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едерации и определяет порядок создания и организации деятельности   Управляющ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2.Управляющий совет муниципального  бюджетного  дошкольного образовательного учреждения (далее совет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вляется коллегиальным органом самоуправления общеобразовательного учрежд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ализующим принцип государственно- общественного характера управл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Компснтентенцня  Управляющего сове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 w:before="0" w:after="0"/>
        <w:ind w:left="7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.Совет вправе принимать решения по вопросам, отнесённым к его компетенции определяемыми Уставом ДОУ, настоящим локальным актом.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2.Совет участвует в определении основных направлений развития образователь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auto" w:line="360" w:before="0" w:after="0"/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Совет участвует в определении приоритетного направления в учебном плане,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ыборе программы обучения и воспитания, в определении системы оценки знаний воспитанников.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овет содействует созданию в образовательном учреждении оптимальных условий и форм организации образовательного процесса, финансово- экономическое содейств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боте общеобразовательного учреждения за счёт рациональ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мых бюджетных средств, внебюджетных средств.</w:t>
      </w:r>
    </w:p>
    <w:p>
      <w:pPr>
        <w:pStyle w:val="Normal"/>
        <w:shd w:fill="FFFFFF" w:val="clear"/>
        <w:spacing w:lineRule="auto" w:line="360" w:before="0" w:after="0"/>
        <w:ind w:left="7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5.Совет обеспечивает прозрачность привлекаемых и расходуемых финансовых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териальных средст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частвует в формировании единоличного органа управления общеобразователь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реждением, осуществляет контроль за его деятельностью их распределение в порядк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-7.Осуществляет  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контроль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действует созданию здоровых и безопасных услов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в общеобразовательном учреждении 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-8-Совет заслушивает и утверждает публичный доклад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9.Участвует в разработке и согласовывает локальные акты общеобразовательн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ждения, устанавливающие виды, размеры, условия и порядок произведения выплат</w:t>
        <w:br/>
        <w:t>стимулирующего характера работникам общеобразовательного учреждения, показатели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критерии оценки качества и результативности труда работников общеобразовательного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 w:before="0" w:after="0"/>
        <w:ind w:left="7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Участвует в оценке качества и результативности труда работников учреждени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спределении выплат стимулирующего характера работникам, согласовывает 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спределение в порядке, устанавливаемом локальными актами образователь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Обеспечивает участие представителей общественности в процедуре лицензирования образовательного учреждения, в деятельности аттестационных комиссий, конфликт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миссий.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Совет для решения вышеуказанных вопросов, входящих в его компетенцию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ёт комиссии: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организационно-педагогическую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финансово-хозяйственную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социально-правовую</w:t>
      </w:r>
    </w:p>
    <w:p>
      <w:pPr>
        <w:pStyle w:val="Normal"/>
        <w:shd w:fill="FFFFFF" w:val="clear"/>
        <w:spacing w:lineRule="auto" w:line="360" w:before="0" w:after="0"/>
        <w:ind w:left="22" w:right="1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Компетенция, функции комиссии определяется локальным акт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Положение о комиссиях управляющего совета»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З.Создание управляющего совета, с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.Совет общеобразовательного учреждения формируется из представителей родителей 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онных представителей), работников общеобразовательного учреждения, представителя Учредителя, представителей общественности.</w:t>
      </w:r>
    </w:p>
    <w:p>
      <w:pPr>
        <w:pStyle w:val="Normal"/>
        <w:shd w:fill="FFFFFF" w:val="clear"/>
        <w:spacing w:lineRule="auto" w:line="360" w:before="0" w:after="0"/>
        <w:ind w:left="22" w:right="9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Совет создаётся в результате процедуры выборов, назначения и коопт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.З. Количественный состав совета 6  человек.</w:t>
      </w:r>
    </w:p>
    <w:p>
      <w:pPr>
        <w:pStyle w:val="Normal"/>
        <w:shd w:fill="FFFFFF" w:val="clear"/>
        <w:spacing w:lineRule="auto" w:line="360" w:before="0" w:after="0"/>
        <w:ind w:left="22" w:right="1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.4. Члены совета из числа родителей (или законных представителей) избираются на общем родительском собрании тайным голосованием.</w:t>
      </w:r>
    </w:p>
    <w:p>
      <w:pPr>
        <w:pStyle w:val="Normal"/>
        <w:shd w:fill="FFFFFF" w:val="clear"/>
        <w:spacing w:lineRule="auto" w:line="360" w:before="0" w:after="0"/>
        <w:ind w:left="29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5.Члены совета из числа работников избираются на собрании трудового коллектив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крытым голосованием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Для проведения выборов тайным голосованием на собрании родителей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законных представителей обучающихся) избирается счётная комиссия из числа родителей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законных представителей учащихся) открытым голосованием.</w:t>
      </w:r>
    </w:p>
    <w:p>
      <w:pPr>
        <w:pStyle w:val="Normal"/>
        <w:shd w:fill="FFFFFF" w:val="clear"/>
        <w:spacing w:lineRule="auto" w:line="360" w:before="0" w:after="0"/>
        <w:ind w:left="29" w:right="1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.7..Руководитель образовательного учреждения входит в состав совет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долж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Состав совета форм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представителей родителей (или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законных представителе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ающихся) -2 челове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ботников образовате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4челове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.9.В случае выбытия членов совета, оставшиеся члены совета должны принять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довыборов членов совета. новые члены совета должны быть избраны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чении месяц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Члены совета работают на общественных началах.</w:t>
      </w:r>
    </w:p>
    <w:p>
      <w:pPr>
        <w:pStyle w:val="Normal"/>
        <w:shd w:fill="FFFFFF" w:val="clear"/>
        <w:spacing w:lineRule="auto" w:line="360" w:before="0" w:after="0"/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На первом заседании совета избираются председатель, заместитель председател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екретар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Регламентация деятельности сов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.Совет избирается сроком на два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овет собирается на заседания не менее 3 раз в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Учредитель образовательного учреждения вправе распустить совет, ес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ет не проводит заседания в течении полугода или систематически принимает решен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тиворечащие законодательству Российской Федераци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2:00Z</dcterms:created>
  <dc:creator>Ольга</dc:creator>
  <dc:description/>
  <cp:keywords/>
  <dc:language>en-US</dc:language>
  <cp:lastModifiedBy>Ольга</cp:lastModifiedBy>
  <dcterms:modified xsi:type="dcterms:W3CDTF">2015-04-06T03:12:00Z</dcterms:modified>
  <cp:revision>2</cp:revision>
  <dc:subject/>
  <dc:title/>
</cp:coreProperties>
</file>